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tabs>
          <w:tab w:val="clear" w:pos="709"/>
          <w:tab w:val="left" w:pos="7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40" w:leader="none"/>
        </w:tabs>
        <w:jc w:val="both"/>
        <w:rPr>
          <w:b/>
          <w:b/>
          <w:shd w:fill="FFFFFF" w:val="clear"/>
        </w:rPr>
      </w:pPr>
      <w:r>
        <w:rPr>
          <w:b/>
          <w:sz w:val="28"/>
          <w:szCs w:val="28"/>
          <w:shd w:fill="FFFFFF" w:val="clear"/>
        </w:rPr>
        <w:t>22.03.2019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shd w:fill="FFFFFF" w:val="clear"/>
        </w:rPr>
        <w:t>№ 140-р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 xml:space="preserve">Про затвердження міського плану </w:t>
      </w:r>
    </w:p>
    <w:p>
      <w:pPr>
        <w:pStyle w:val="Normal"/>
        <w:rPr/>
      </w:pPr>
      <w:r>
        <w:rPr>
          <w:b/>
          <w:sz w:val="28"/>
          <w:shd w:fill="FFFFFF" w:val="clear"/>
        </w:rPr>
        <w:t xml:space="preserve">заходів, присвячених Всесвітньому </w:t>
      </w:r>
    </w:p>
    <w:p>
      <w:pPr>
        <w:pStyle w:val="Normal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дню боротьби з туберкульозом</w:t>
      </w:r>
    </w:p>
    <w:p>
      <w:pPr>
        <w:pStyle w:val="Normal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Керуючись Законом України «Про місцеве самоврядування в Україні», враховуючи надзвичайність епідемічної ситуації з туберкульозу, </w:t>
      </w:r>
    </w:p>
    <w:p>
      <w:pPr>
        <w:pStyle w:val="Normal"/>
        <w:ind w:firstLine="72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ЗОБОВ’ЯЗУЮ:</w:t>
      </w:r>
    </w:p>
    <w:p>
      <w:pPr>
        <w:pStyle w:val="Normal"/>
        <w:ind w:firstLine="72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>
          <w:sz w:val="28"/>
          <w:shd w:fill="FFFFFF" w:val="clear"/>
        </w:rPr>
        <w:t>Затвердити міський План заходів щодо підготовки та проведення місячника боротьби з туберкульозом в місті Мелітополі, присвяченого Всесвітньому дню боротьби з туберкульозом (далі – План) згідно з додатк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Керівників служб та структурних підрозділів, відповідальних за проведення місячника, забезпечити виконання зазначених заходів  згідно з затвердженим Планом, про що інформувати відділ охорони здоров’я Мелітопольської міської ради Запорізької області до 25.04.201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Відділ охорони здоров’я Мелітопольської міської ради Запорізької області надати підсумкову інформацію про стан виконання цього розпорядження Мелітопольському міському голові до 30.04.2019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Інформаційний відділ департаменту протокольної служби міського голови широке висвітлення на офіційному сайті Мелітопольської міської ради та у місцевих ЗМІ інформації про проведені заходи в рамках місячника боротьби з туберкульоз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Контроль за виконанням цього розпорядження покласти на заступника міського голови з питань діяльності виконавчих органів ради   Бойко С.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В.о. Мелітопольського міського голови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ший заступник міського голови з питань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діяльності виконавчих органів ради</w:t>
      </w:r>
      <w:r>
        <w:rPr>
          <w:sz w:val="28"/>
          <w:shd w:fill="FFFFFF" w:val="clear"/>
        </w:rPr>
        <w:tab/>
        <w:tab/>
        <w:t xml:space="preserve">                           І. РУДАКОВА</w:t>
        <w:tab/>
        <w:tab/>
        <w:tab/>
        <w:tab/>
        <w:tab/>
      </w:r>
    </w:p>
    <w:p>
      <w:pPr>
        <w:pStyle w:val="Normal"/>
        <w:ind w:firstLine="510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даток </w:t>
      </w:r>
    </w:p>
    <w:p>
      <w:pPr>
        <w:pStyle w:val="Normal"/>
        <w:ind w:firstLine="510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 розпорядження міського голови</w:t>
      </w:r>
    </w:p>
    <w:p>
      <w:pPr>
        <w:pStyle w:val="Normal"/>
        <w:ind w:firstLine="510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ід 22.03.2019 № 140-р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hd w:fill="FFFFFF" w:val="clear"/>
        </w:rPr>
        <w:t>План заходів щодо підготовки та проведення місячника боротьби з туберкульозом в місті Мелітополі, присвяченого Всесвітньому дню боротьби з туберкульозом</w:t>
      </w:r>
    </w:p>
    <w:p>
      <w:pPr>
        <w:pStyle w:val="Normal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59"/>
        <w:gridCol w:w="3403"/>
      </w:tblGrid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мін виконанн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дповідальний за викон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-конференція для представників засобів масової інформації, присвячена Всесвітньому дню боротьби з туберкульо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3.20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дділ охорони здоров’я Мелітопольської міської ради, ВП «Мелітопольський міський відділ ДУ «ЗОЛЦ МОЗ України», КУ «Мелітопольський міський протитуберкульозний диспансер» З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ня лекцій та бесід з профілактики та своєчасного виявлення туберкульозу серед населення міста, медичних працівників закладів охорони здоров’я  та хвор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ень – квітень 2019 ро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хорони здоров’я Мелітопольської міської ради, ВП «Мелітопольський міський відділ ДУ «ЗОЛЦ МОЗ України», КУ «Мелітопольський міський протитуберкульозний диспансер» З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ітницька діяльність щодо профілактики туберкульозу у закладах освіти міста силами мобільних лекторських груп Товариства Червоного Хреста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ень – квітень 2019 ро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Управління освіти Мелітопольської міської ради, ВП «Мелітопольський міський відділ ДУ «ЗОЛЦ МОЗ України», </w:t>
            </w:r>
            <w:r>
              <w:rPr>
                <w:color w:val="000000"/>
                <w:sz w:val="26"/>
                <w:szCs w:val="26"/>
                <w:lang w:eastAsia="ru-RU"/>
              </w:rPr>
              <w:t>Мелітопольська міська організація Товариства Червоного Хреста Украї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та проведення на базі закладів освіти низки інформаційно-просвітницьких заходів з профілактики туберкульозу: написання тематичних диктантів, проведення бесід та виховних годин, ярмарок милосердя, конкурсів дитячої творчості, залучивши до їх здійснення громадські організації, волонтерські формування, санітарні пости тощ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ень – квітень 2019 ро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освіти Мелітопольської міської ради</w:t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4996" w:hanging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родовження додатку </w:t>
            </w:r>
          </w:p>
          <w:p>
            <w:pPr>
              <w:pStyle w:val="Normal"/>
              <w:ind w:left="499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о розпорядження міського голови</w:t>
            </w:r>
          </w:p>
          <w:p>
            <w:pPr>
              <w:pStyle w:val="Normal"/>
              <w:ind w:left="499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ід 22.03.2019 № 140-р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дитячих малюнків, плакатів на тему профілактики туберкульо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ітень 2019 ро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освіти Мелітополь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ь у  зональному етапі змагань обласного конкурсу «Обери життя-2019», мета якого - формування у підлітків позитивної мотивації на збереження та поліпшення свого здоров'я, попередження розповсюдження соціально-небезпечних хвороб (туберкульоз, ВІ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ітень 2019 ро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освіти Мелітополь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еолекторії для дітей та батьків з числа сімей, які опинились у складних життєвих обставинах з питань профілактики та своєчасного виявлення туберкульо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ень – квітень 2019 ро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ітопольський міський центр соціальних служб для сім’ї, дітей та моло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ія «Настав час», в рамках якої мешканцям будуть роздані наліпки у вигляді наручного годинника зі слоганом «Настав час подолати туберкульо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ень 2019 ро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 «Благодійний фонд «Все можли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инінгове анкетування на туберкульоз серед мешканців  міста Мелітоп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ень 2019 ро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 «Благодійний фонд «Все можли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всюдження інформаційних буклетів «дихай вільно» та флаєрів з адресами пунктів безкоштовного обстеження на туберкульоз серед мешканців міста Мелітоп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ень 2019 ро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 «Благодійний фонд «Все можли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терактивна гра «Ромашка» для формування толерантного ставлення мешканців міста до хворих на туберкуль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 «Благодійний фонд «Все можлив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хорони здоров’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  <w:tab/>
        <w:tab/>
        <w:tab/>
        <w:tab/>
        <w:tab/>
        <w:tab/>
        <w:t xml:space="preserve">          Л. САПРИКІ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sz w:val="28"/>
        <w:shd w:fill="FFFFFF" w:val="clear"/>
        <w:lang w:val="ru-RU"/>
      </w:rPr>
    </w:lvl>
    <w:lvl w:ilvl="1">
      <w:start w:val="1"/>
      <w:numFmt w:val="decimal"/>
      <w:lvlText w:val="%1.%2."/>
      <w:lvlJc w:val="left"/>
      <w:pPr>
        <w:tabs>
          <w:tab w:val="num" w:pos="1855"/>
        </w:tabs>
        <w:ind w:left="1855" w:hanging="720"/>
      </w:pPr>
      <w:rPr>
        <w:sz w:val="28"/>
        <w:shd w:fill="FFFFFF" w:val="clear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8"/>
        <w:shd w:fill="FFFFFF" w:val="clear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sz w:val="28"/>
        <w:shd w:fill="FFFFFF" w:val="clear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sz w:val="28"/>
        <w:shd w:fill="FFFFFF" w:val="clear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>
        <w:sz w:val="28"/>
        <w:shd w:fill="FFFFFF" w:val="clear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>
        <w:sz w:val="28"/>
        <w:shd w:fill="FFFFFF" w:val="clear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>
        <w:sz w:val="28"/>
        <w:shd w:fill="FFFFFF" w:val="clear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>
        <w:sz w:val="28"/>
        <w:shd w:fill="FFFFFF" w:val="clear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  <w:shd w:fill="FFFFFF" w:val="clear"/>
      <w:lang w:val="ru-RU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21:00Z</dcterms:created>
  <dc:creator>BUH</dc:creator>
  <dc:description/>
  <cp:keywords/>
  <dc:language>en-US</dc:language>
  <cp:lastModifiedBy>Олена Байрак</cp:lastModifiedBy>
  <cp:lastPrinted>2019-03-25T15:48:00Z</cp:lastPrinted>
  <dcterms:modified xsi:type="dcterms:W3CDTF">2021-07-23T10:43:00Z</dcterms:modified>
  <cp:revision>13</cp:revision>
  <dc:subject/>
  <dc:title> </dc:title>
</cp:coreProperties>
</file>